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32"/>
          <w:szCs w:val="32"/>
        </w:rPr>
        <w:t>Договор возмездного оказания услуг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ранспортировке газа №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г.Брянск </w:t>
        <w:tab/>
        <w:tab/>
        <w:t xml:space="preserve">                                                                            «___» _____ 20_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«_________________________________»</w:t>
      </w:r>
      <w:r>
        <w:rPr/>
        <w:t xml:space="preserve">, именуемое в дальнейшем «Поставщик», в лице __________________________________________________, действующего на основании _____________________, с одной стороны, и </w:t>
      </w:r>
    </w:p>
    <w:p>
      <w:pPr>
        <w:pStyle w:val="Normal"/>
        <w:ind w:firstLine="567"/>
        <w:jc w:val="both"/>
        <w:rPr/>
      </w:pPr>
      <w:r>
        <w:rPr>
          <w:b/>
        </w:rPr>
        <w:t>АО</w:t>
      </w:r>
      <w:r>
        <w:rPr/>
        <w:t xml:space="preserve"> </w:t>
      </w:r>
      <w:r>
        <w:rPr>
          <w:b/>
        </w:rPr>
        <w:t>«Газпром газораспределение Брянск»</w:t>
      </w:r>
      <w:r>
        <w:rPr/>
        <w:t>, именуемое в дальнейшем «ГРО», в лице _____________________________________________________, действующего на основании ________________, с другой стороны, именуемые в дальнейшем - Стороны, заключили настоящий договор (далее – Договор) о 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192" w:firstLine="567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 Термины и определения, указанные в Договоре, подлежат толкованию согласно гражданскому кодексу Российской Федерации, Федеральному Закону от 31.03.1999 г. № 69-ФЗ  «О газоснабжении в Российской Федерации», «Правилам поставки газа в Российской Федерации», утверждённым Постановлением Правительства Российской Федерации от 05.02.1998 №162 (далее – Правила поставки газа), Положению «Об обеспечении доступа организаций к местным газораспределительным сетям», утверждённому Постановлением Правительства Российской Федерации от 24.11.1998 № 1370,</w:t>
      </w:r>
      <w:r>
        <w:rPr>
          <w:rFonts w:cs="TimesNewRoman" w:ascii="TimesNewRoman" w:hAnsi="TimesNewRoman"/>
        </w:rPr>
        <w:t xml:space="preserve"> </w:t>
      </w:r>
      <w:r>
        <w:rPr/>
        <w:t>Постановлению Правительства РФ от 29.12.2000г.  № 1021 «О государственном регулировании цен на газ и тарифов на услуги по его транспортировке на территории Российской Федерации», «Правилам учёта газа», утверждённым Министерством топлива и энергетики Российской Федерации от 30.12.2013 г.       № 961, ГОСТам и другим нормативно-правовым актам.</w:t>
      </w:r>
    </w:p>
    <w:p>
      <w:pPr>
        <w:pStyle w:val="Normal"/>
        <w:autoSpaceDE w:val="false"/>
        <w:ind w:firstLine="567"/>
        <w:jc w:val="both"/>
        <w:rPr/>
      </w:pPr>
      <w:r>
        <w:rPr/>
        <w:t>1.2. «Покупатель» – компания, приобретающие газ у Поставщика по договору поставки газа (далее Договор поставки газа) в соответствии с Приложением № 1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очка подключения» - место соединения газопроводов Покупателя газа с магистральным газопроводом или газопроводом сети газораспределения, которые находятся соответственно у газотранспортной или газораспределительной организации в собственности или на иных законных основаниях.</w:t>
      </w:r>
    </w:p>
    <w:p>
      <w:pPr>
        <w:pStyle w:val="Normal"/>
        <w:numPr>
          <w:ilvl w:val="0"/>
          <w:numId w:val="4"/>
        </w:numPr>
        <w:ind w:left="3192" w:firstLine="567"/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283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2" w:firstLine="567"/>
        <w:jc w:val="both"/>
        <w:rPr>
          <w:i/>
          <w:i/>
        </w:rPr>
      </w:pPr>
      <w:r>
        <w:rPr/>
        <w:t>2.1. Поставщик обязуется подавать газ в сети ГРО на выходе ГРС газотранспортной организации ООО «Газпром трансгаз Москва» и оплачивать услугу по транспортировке газа, а ГРО принимать и транспортировать газ по сетям газораспределения до границы сетей Покупателя газа, в согласованных объёмах в соответствии с Приложением №1</w:t>
      </w:r>
      <w:r>
        <w:rPr>
          <w:b/>
        </w:rPr>
        <w:t xml:space="preserve"> </w:t>
      </w:r>
      <w:r>
        <w:rPr/>
        <w:t>к Договор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32" w:leader="none"/>
        </w:tabs>
        <w:spacing w:lineRule="exact" w:line="272"/>
        <w:ind w:firstLine="567"/>
        <w:jc w:val="both"/>
        <w:rPr>
          <w:bCs/>
          <w:i/>
          <w:i/>
        </w:rPr>
      </w:pPr>
      <w:r>
        <w:rPr/>
        <w:t>2.1.1 Изменение месячных объемов газа, транспортируемых по настоящему Договору, оформляется Дополнительными соглашениями к настоящему Договору. Заявка на изменение месячных объемов транспортировки газа должна быть предоставлена не позднее 20 числа месяца, предшествующего месяцу транспортировки газа, в котором будут произведены изменения</w:t>
      </w:r>
      <w:r>
        <w:rPr>
          <w:color w:val="000000"/>
        </w:rPr>
        <w:t xml:space="preserve">. </w:t>
      </w:r>
    </w:p>
    <w:p>
      <w:pPr>
        <w:pStyle w:val="3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</w:rPr>
        <w:t xml:space="preserve">Перераспределение и увеличение объемов транспортируемого газа возможно </w:t>
      </w:r>
      <w:r>
        <w:rPr/>
        <w:t xml:space="preserve">при наличии совокупности  следующих  условий:      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)  наличие ресурсов газа у Поставщик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б) наличие технической возможности транспортировки газа по сетям газораспределения.</w:t>
      </w:r>
    </w:p>
    <w:p>
      <w:pPr>
        <w:pStyle w:val="Normal"/>
        <w:ind w:firstLine="567"/>
        <w:jc w:val="both"/>
        <w:rPr/>
      </w:pPr>
      <w:r>
        <w:rPr/>
        <w:t>При отсутствии технической возможности транспортировки газа по сетям газораспределения, ГРО представляет Поставщику документальное обоснование.</w:t>
      </w:r>
    </w:p>
    <w:p>
      <w:pPr>
        <w:pStyle w:val="Normal"/>
        <w:ind w:firstLine="567"/>
        <w:jc w:val="both"/>
        <w:rPr/>
      </w:pPr>
      <w:r>
        <w:rPr/>
        <w:t>2.2. Объём и график поставок газа Покупателю определяется на основании договора, заключённого между Поставщиком и Покупателем газ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Поставщик предоставляет ГРО заявку на транспортировку газа с распределением объёмов поставки газа в соответствии с Приложением № 1</w:t>
      </w:r>
      <w:r>
        <w:rPr>
          <w:b/>
        </w:rPr>
        <w:t xml:space="preserve"> </w:t>
      </w:r>
      <w:r>
        <w:rPr/>
        <w:t>к Договору не позднее чем за 90 дней до начала года оказания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192" w:firstLine="567"/>
        <w:jc w:val="both"/>
        <w:rPr>
          <w:b/>
          <w:b/>
        </w:rPr>
      </w:pPr>
      <w:r>
        <w:rPr>
          <w:b/>
        </w:rPr>
        <w:t>Условия транспортировки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Транспортировка объемов газа производится в объеме от минимального суточного объема транспортировки, который составляет восемьдесят процентов (80%) от соответствующего суточного объема транспортировки, до максимального суточного объема транспортировки, который составляет сто десять процентов (110%) от соответствующего суточного объема транспортировки. </w:t>
      </w:r>
    </w:p>
    <w:p>
      <w:pPr>
        <w:pStyle w:val="Normal"/>
        <w:ind w:firstLine="540"/>
        <w:jc w:val="both"/>
        <w:rPr/>
      </w:pPr>
      <w:r>
        <w:rPr/>
        <w:t>Суточный (среднесуточный) объем транспортировки газа (суточная норма) по Договору определяется путем деления месячного договорного объема транспортировки газа (в соответствии с Приложением № 2 к Договору) на количество дней соответствующего месяца поставки газа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Cs w:val="24"/>
        </w:rPr>
        <w:t>Неравномерность транспортировки газа по месяцам также допускается в соответствии с условиями пункта 14 Правил поставки газа.</w:t>
      </w:r>
    </w:p>
    <w:p>
      <w:pPr>
        <w:pStyle w:val="Normal"/>
        <w:ind w:firstLine="540"/>
        <w:jc w:val="both"/>
        <w:rPr/>
      </w:pPr>
      <w:r>
        <w:rPr/>
        <w:t>В случае необходимости транспортировка газа осуществляется по согласованным между Сторонами диспетчерским графикам.</w:t>
      </w:r>
    </w:p>
    <w:p>
      <w:pPr>
        <w:pStyle w:val="Normal"/>
        <w:ind w:firstLine="709"/>
        <w:jc w:val="both"/>
        <w:rPr/>
      </w:pPr>
      <w:r>
        <w:rPr/>
        <w:t>3.2. Стороны обязаны уведомлять друг друга о сокращении или полном прекращении транспортировки газа в следующие сроки:</w:t>
      </w:r>
    </w:p>
    <w:p>
      <w:pPr>
        <w:pStyle w:val="Normal"/>
        <w:ind w:firstLine="567"/>
        <w:jc w:val="both"/>
        <w:rPr/>
      </w:pPr>
      <w:r>
        <w:rPr/>
        <w:t xml:space="preserve">- о плановой остановке - не менее чем за 30 дней до остановки; </w:t>
      </w:r>
    </w:p>
    <w:p>
      <w:pPr>
        <w:pStyle w:val="Normal"/>
        <w:ind w:firstLine="567"/>
        <w:jc w:val="both"/>
        <w:rPr/>
      </w:pPr>
      <w:r>
        <w:rPr/>
        <w:t>- в</w:t>
      </w:r>
      <w:r>
        <w:rPr>
          <w:sz w:val="28"/>
          <w:szCs w:val="28"/>
        </w:rPr>
        <w:t xml:space="preserve"> </w:t>
      </w:r>
      <w:r>
        <w:rPr/>
        <w:t>случаях, предусмотренных п.34 Правил поставки газа, – за 10 рабочих дней;</w:t>
      </w:r>
    </w:p>
    <w:p>
      <w:pPr>
        <w:pStyle w:val="Normal"/>
        <w:ind w:firstLine="567"/>
        <w:jc w:val="both"/>
        <w:rPr/>
      </w:pPr>
      <w:r>
        <w:rPr/>
        <w:t xml:space="preserve">- при внеплановых остановках – за 3-е суток до остановки; </w:t>
      </w:r>
    </w:p>
    <w:p>
      <w:pPr>
        <w:pStyle w:val="Normal"/>
        <w:ind w:firstLine="567"/>
        <w:jc w:val="both"/>
        <w:rPr/>
      </w:pPr>
      <w:r>
        <w:rPr/>
        <w:t>- при возникновении аварийной ситуации – немедленно.</w:t>
      </w:r>
    </w:p>
    <w:p>
      <w:pPr>
        <w:pStyle w:val="Normal"/>
        <w:ind w:firstLine="567"/>
        <w:jc w:val="both"/>
        <w:rPr/>
      </w:pPr>
      <w:r>
        <w:rPr/>
        <w:t>При этом Поставщик обязуется уведомить Покупателя о сокращении или полном прекращении транспортировки газа.</w:t>
      </w:r>
    </w:p>
    <w:p>
      <w:pPr>
        <w:pStyle w:val="Normal"/>
        <w:ind w:firstLine="567"/>
        <w:jc w:val="both"/>
        <w:rPr/>
      </w:pPr>
      <w:r>
        <w:rPr/>
        <w:t>При обнаружении самовольного подключения  к системе газоснабжения Стороны немедленно уведомляют  друг друга о факте самовольного подключения, ГРО незамедлительно принимает меры по устранению самовольных подключений и оперативно обеспечивает восстановление целостности сетей ГРО.</w:t>
      </w:r>
    </w:p>
    <w:p>
      <w:pPr>
        <w:pStyle w:val="Normal"/>
        <w:ind w:firstLine="540"/>
        <w:jc w:val="both"/>
        <w:rPr/>
      </w:pPr>
      <w:r>
        <w:rPr/>
        <w:t>3.3.  В случаях, предусмотренных законодательством, ГРО по письменному требованию Поставщика  производит  прекращение  (ограничение)  транспортировки газа  покупателю с помощью запорно-регулирующей арматуры, установленной на сетях газораспределения, при наличии технической возможности.</w:t>
      </w:r>
    </w:p>
    <w:p>
      <w:pPr>
        <w:pStyle w:val="Normal"/>
        <w:autoSpaceDE w:val="false"/>
        <w:ind w:firstLine="567"/>
        <w:jc w:val="both"/>
        <w:rPr/>
      </w:pPr>
      <w:r>
        <w:rPr/>
        <w:t>3.4. По предписанию органов контроля за безопасностью использования газа или письменному указанию Поставщика, в случаях неудовлетворительного состояния газоиспользующих установок Покупателя, создающих угрозу для жизни людей, ГРО немедленно прекращает транспортировку газа без предварительного предупреждения Покупателя. При этом Поставщик обязуется уведомить Покупателя о прекращении транспортировки газа.</w:t>
      </w:r>
    </w:p>
    <w:p>
      <w:pPr>
        <w:pStyle w:val="Normal"/>
        <w:autoSpaceDE w:val="false"/>
        <w:ind w:firstLine="567"/>
        <w:jc w:val="both"/>
        <w:rPr/>
      </w:pPr>
      <w:r>
        <w:rPr/>
        <w:t>3.5. По письменному указанию Поставщика, ГРО в порядке, установленном законодательством Российской Федерации, производит ограничение или полностью прекращает транспортировку газа Покупателю, неоднократно нарушившему сроки оплаты за поставку газа и услугу по его транспортировке.</w:t>
      </w:r>
    </w:p>
    <w:p>
      <w:pPr>
        <w:pStyle w:val="Normal"/>
        <w:autoSpaceDE w:val="false"/>
        <w:ind w:firstLine="567"/>
        <w:jc w:val="both"/>
        <w:rPr/>
      </w:pPr>
      <w:r>
        <w:rPr/>
        <w:t>Поставщик предоставляет ГРО документы в соответствии с Порядком прекращения (ограничения) транспортировки газа Покупател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устранения обстоятельств, явившихся основанием для прекращения транспортировки газа, по письменному указанию Поставщика ГРО возобновляет Покупателю транспортировку газа.</w:t>
      </w:r>
    </w:p>
    <w:p>
      <w:pPr>
        <w:pStyle w:val="Normal"/>
        <w:ind w:firstLine="567"/>
        <w:jc w:val="both"/>
        <w:rPr/>
      </w:pPr>
      <w:r>
        <w:rPr/>
        <w:t xml:space="preserve">3.6. Для обеспечения бесперебойного, надежного газоснабжения коммунально-бытовых потребителей и населения в соответствии с п.19 Правил поставки газа вводятся в действие график перевода Покупателя на резервные виды топлива при похолодании или график ограничения снабжения газом в случае нарушения технологического режима работы газотранспортной системы (далее - графики), утверждённые постановлением Правительства Брянской области. При введении указанных графиков Покупатель обязан самостоятельно снизить суточный расход газа на объем установленный графиками. </w:t>
      </w:r>
    </w:p>
    <w:p>
      <w:pPr>
        <w:pStyle w:val="Normal"/>
        <w:ind w:firstLine="567"/>
        <w:jc w:val="both"/>
        <w:rPr/>
      </w:pPr>
      <w:r>
        <w:rPr/>
        <w:t xml:space="preserve">Указание о введении в действие Графиков даёт Центральный производственный диспетчерский департамент (ЦПДД) ПАО «Газпром» Поставщику, а Поставщик доводит данные указания до ГРО и Покупателя. Такие указания являются обязательными для Поставщика, ГРО и Покупателя. </w:t>
      </w:r>
    </w:p>
    <w:p>
      <w:pPr>
        <w:pStyle w:val="Normal"/>
        <w:ind w:firstLine="567"/>
        <w:jc w:val="both"/>
        <w:rPr/>
      </w:pPr>
      <w:r>
        <w:rPr/>
        <w:t>При невыполнении Покупателем требований Поставщика или ГРО о переводе Покупателя на резервные виды топлива, ГРО по указанию Поставщика проводит принудительное ограничение поставки газа до установленной среднесуточной нормы или отключает Покупателя по истечении 24 часов с момента предупреждения Поставщиком об этом Покупателя и Органов исполнительной власти  Брянской области.</w:t>
      </w:r>
    </w:p>
    <w:p>
      <w:pPr>
        <w:pStyle w:val="Normal"/>
        <w:ind w:firstLine="567"/>
        <w:jc w:val="both"/>
        <w:rPr/>
      </w:pPr>
      <w:r>
        <w:rPr/>
        <w:t>3.7. Оперативные распоряжения ЦПДД ПАО «Газпром» по соблюдению режимов газопотребления являются обязательными для исполнения Сторонами по Договору.</w:t>
      </w:r>
    </w:p>
    <w:p>
      <w:pPr>
        <w:pStyle w:val="Normal"/>
        <w:ind w:firstLine="567"/>
        <w:jc w:val="both"/>
        <w:rPr/>
      </w:pPr>
      <w:r>
        <w:rPr/>
        <w:t>3.8. Поставщик обеспечивает следующие обязательства Покупателя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возможность доступа представителей ГРО к узлам учета Покупателя для проверки работоспособности контрольно - измерительных приборов, наличия действующих свидетельств об их поверке, а также документов об учете и использовании газа Покупателем (за исключением режимных предприятий). В случае не допуска представителя ГРО на объекты Покупателя, ГРО немедленно ставит об этом в известность Поставщ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тключение-подключение газоснабжения на летний/зимний периоды, после ремонта и первичный пуск газа производится в присутствии представителя ГРО с составлением соответствующего акта.</w:t>
      </w:r>
    </w:p>
    <w:p>
      <w:pPr>
        <w:pStyle w:val="Normal"/>
        <w:ind w:firstLine="567"/>
        <w:jc w:val="both"/>
        <w:rPr/>
      </w:pPr>
      <w:r>
        <w:rPr/>
        <w:t>3.9. Подключение к системе газоснабжения нового газопотребляющего оборудования Покупателя производится ГРО по письменному указанию Поставщика при наличии у Покупателя договора поставки газа и договора на техническое и аварийно-диспетчерское обслуживание газоиспользующего оборудования. Подача газа в новые участки газопровода, подключенные к системе газоснабжения, осуществляется только при наличии у владельца данного участка газопровода договора на техническое и аварийно-диспетчерское обслуживание данного участка газопровода со специализированной организацией или ГР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0. По запросу ГРО Поставщик согласовывает с Покупателем сокращение газопотребления в случае проведения ремонтных работ на газопроводах или полное прекращение подачи газа в сроки, указанные в договорах поставки газа с Покупателем. Уведомление Поставщика в адрес ГРО о согласовании с Покупателем прекращения поставки газа является обязательным до начала ремонтных работ. При получении от Поставщика мотивированного запрета на прекращение газоснабжения и начало работ Стороны оперативно рассматривают возникшую ситуацию путём переговоров с целью принятия окончательного решения по срокам выполнения ремонтных работ. </w:t>
      </w:r>
    </w:p>
    <w:p>
      <w:pPr>
        <w:pStyle w:val="Normal"/>
        <w:ind w:firstLine="567"/>
        <w:jc w:val="both"/>
        <w:rPr/>
      </w:pPr>
      <w:r>
        <w:rPr/>
        <w:t>3.11. В случаях аварий на магистральных газопроводах и сетях газораспределения или   форс-мажорных обстоятельств в течение времени их действия, ГРО имеет право ограничить (прекратить) транспортировку газ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Решение о прекращении транспортировки газа действует до устранения возникших обстоятельств.</w:t>
      </w:r>
    </w:p>
    <w:p>
      <w:pPr>
        <w:pStyle w:val="Normal"/>
        <w:ind w:firstLine="600"/>
        <w:jc w:val="both"/>
        <w:rPr/>
      </w:pPr>
      <w:r>
        <w:rPr/>
        <w:t>3.12.</w:t>
        <w:tab/>
        <w:t>Порядок взаимоотношения Сторон по режиму и учету газа  определяется в Техническом Соглашении, которое может быть заключено по инициативе любой из Сторо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192" w:firstLine="567"/>
        <w:jc w:val="both"/>
        <w:rPr>
          <w:b/>
          <w:b/>
        </w:rPr>
      </w:pPr>
      <w:r>
        <w:rPr>
          <w:b/>
        </w:rPr>
        <w:t>Порядок учёта газа</w:t>
      </w:r>
    </w:p>
    <w:p>
      <w:pPr>
        <w:pStyle w:val="Normal"/>
        <w:ind w:left="283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1. </w:t>
      </w:r>
      <w:r>
        <w:rPr>
          <w:szCs w:val="28"/>
        </w:rPr>
        <w:t>Количество транспортируемого газа (объем) определяется по контрольно-измерительным приборам, установленным у Покупа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еисправности контрольно-измерительных приборов, по которым производится определение количества газа, а также при несоответствии их требованиям действующих нормативных документов количество транспортируемого газа определяется по проектной мощности неопломбированных газопотребляющих установок и времени, в течение которого подавался газ в период неисправности приборов или иным способом по согласованию Сторон.</w:t>
      </w:r>
    </w:p>
    <w:p>
      <w:pPr>
        <w:pStyle w:val="TextBodyIndent"/>
        <w:widowControl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 неисправностью контрольно-измерительных приборов Стороны понимают такое состояние этих приборов, при котором они не соответствуют хотя бы одному из требований нормативно-технической документации, включая требование о наличии действующего поверительного клейма.</w:t>
      </w:r>
    </w:p>
    <w:p>
      <w:pPr>
        <w:pStyle w:val="Normal"/>
        <w:ind w:firstLine="567"/>
        <w:jc w:val="both"/>
        <w:rPr/>
      </w:pPr>
      <w:r>
        <w:rPr/>
        <w:t>4.2. Оперативный учёт газа, поставляемого в сети ГРО для транспортировки Покупателю, в том числе посуточный, ведётся Поставщиком и/или ГРО. Количество газа определяется в целых м</w:t>
      </w:r>
      <w:r>
        <w:rPr>
          <w:vertAlign w:val="superscript"/>
        </w:rPr>
        <w:t xml:space="preserve">3 </w:t>
      </w:r>
      <w:r>
        <w:rPr/>
        <w:t>(метрах кубических), приведенных к стандартным условиям в соответствии с ГОСТ 2939-68.</w:t>
      </w:r>
    </w:p>
    <w:p>
      <w:pPr>
        <w:pStyle w:val="Normal"/>
        <w:autoSpaceDE w:val="false"/>
        <w:ind w:firstLine="567"/>
        <w:jc w:val="both"/>
        <w:rPr/>
      </w:pPr>
      <w:r>
        <w:rPr/>
        <w:t>4.3. Оперативный учет газа ведется Поставщиком и ГРО. Оперативные данные о посуточном потреблении газа Поставщик ежедневно передает ГРО до 13 часов московского времени суток, следующих за сутками поставки газа по форме в соответствии с Приложением №</w:t>
        <w:softHyphen/>
        <w:softHyphen/>
        <w:softHyphen/>
        <w:softHyphen/>
        <w:t xml:space="preserve"> 2 к Договору «Справка о фактическом объеме поставки газа за сутки» на электронный адрес </w:t>
      </w:r>
      <w:r>
        <w:rPr>
          <w:lang w:val="en-US"/>
        </w:rPr>
        <w:t>cds</w:t>
      </w:r>
      <w:r>
        <w:rPr/>
        <w:t>@</w:t>
      </w:r>
      <w:r>
        <w:rPr>
          <w:lang w:val="en-US"/>
        </w:rPr>
        <w:t>gro</w:t>
      </w:r>
      <w:r>
        <w:rPr/>
        <w:t>32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4.4. Поставщик ежемесячно, не позднее 3 числа месяца, следующего за месяцем транспортировки газа, направляет в электронном виде в ГРО отчет о фактическом объеме потребления газа Покупателем за месяц по форме Приложения № 3 к Договору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4.5. ГРО в течение 2-х  календарных  дней с момента получения отчета, указанного в п. 4.4. Договора, согласовывает информацию о количестве транспортировки газа, составляет и направляет Поставщику Акт о количестве оттранспортированного газа по форме Приложения № 4 к Договору.</w:t>
      </w:r>
    </w:p>
    <w:p>
      <w:pPr>
        <w:pStyle w:val="Normal"/>
        <w:autoSpaceDE w:val="false"/>
        <w:ind w:firstLine="567"/>
        <w:jc w:val="both"/>
        <w:rPr/>
      </w:pPr>
      <w:r>
        <w:rPr/>
        <w:t>4.6. При наличии разногласий Сторона, не согласная с объемом оттранспортированного газа, заявляет об этом другой Стороне путем направления письменного особого мнения.</w:t>
      </w:r>
    </w:p>
    <w:p>
      <w:pPr>
        <w:pStyle w:val="Normal"/>
        <w:autoSpaceDE w:val="false"/>
        <w:ind w:firstLine="567"/>
        <w:jc w:val="both"/>
        <w:rPr/>
      </w:pPr>
      <w:r>
        <w:rPr/>
        <w:t>До урегулирования разногласий объем оттранспортированного газа принимается по данным Поставщик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192" w:firstLine="567"/>
        <w:jc w:val="both"/>
        <w:rPr>
          <w:b/>
          <w:b/>
        </w:rPr>
      </w:pPr>
      <w:r>
        <w:rPr>
          <w:b/>
        </w:rPr>
        <w:t>Качество га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Качество поставляемого газа должно соответствовать ГОСТ 5542-2014 «Газы горючие природные для промышленного и коммунально-бытового назначения» и подтверждаться паспортом качества га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Цена и порядок расчётов за услуги по транспортировке газ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6.1. Тарифы ГРО на транспортировку газа по настоящему Договору устанавливаются уполномоченным органом исполнительной власти в сфере государственного регулирования цен (тарифов) Российской Федерации дифференцированно по группам конечных потребителей. Изменение тарифа в период  действия настоящего Договора производится в порядке и сроки, предусмотренные законодательством Российской Федерации. При этом заключения дополнительного соглашения к настоящему Договору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>Для финансирования Программ газификации регионов Российской Федерации для ГРО может быть определен и установлен размер специальной надбавки к тарифам на услуги по транспортировке газа в порядке и сроки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При изменении тарифа на транспортировку газа и/или размера специальной надбавки ГРО направляет Поставщику соответствующее уведомление.</w:t>
      </w:r>
    </w:p>
    <w:p>
      <w:pPr>
        <w:pStyle w:val="Normal"/>
        <w:autoSpaceDE w:val="false"/>
        <w:ind w:firstLine="567"/>
        <w:jc w:val="both"/>
        <w:rPr/>
      </w:pPr>
      <w:r>
        <w:rPr/>
        <w:t>6.2.    Цена за услуги по транспортировке газа по настоящему Договору формируется по каждой точке подключения из тарифа на транспортировку газа по сетям ГРО</w:t>
      </w:r>
      <w:r>
        <w:rPr>
          <w:bCs/>
          <w:iCs/>
        </w:rPr>
        <w:t xml:space="preserve"> по соответствующей группе конечного потребителя и </w:t>
      </w:r>
      <w:r>
        <w:rPr/>
        <w:t>специальной надбавки к тарифу на транспортировку газа по сетям ГРО (с учетом дополнительных налоговых платежей, возникающих в связи с введением специальной надбавки),</w:t>
      </w:r>
      <w:r>
        <w:rPr>
          <w:bCs/>
          <w:iCs/>
        </w:rPr>
        <w:t xml:space="preserve"> определенных в порядке, установленном Правительством Российской Федерац</w:t>
      </w:r>
      <w:r>
        <w:rPr/>
        <w:t>ии. Кроме того, к оплате предъявляется НДС по ставке, предусмотренной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6.3. При перерасходе газа Покупателем без предварительного согласования с Поставщиком цена за услуги по транспортировке объема перерасхода газа по договору поставки газа увеличивается на коэффициент, предусмотренный п. 17 Правил поставки газа.</w:t>
      </w:r>
    </w:p>
    <w:p>
      <w:pPr>
        <w:pStyle w:val="Normal"/>
        <w:autoSpaceDE w:val="false"/>
        <w:ind w:firstLine="567"/>
        <w:jc w:val="both"/>
        <w:rPr/>
      </w:pPr>
      <w:r>
        <w:rPr/>
        <w:t>6.4. ГРО с учетом данных об объемах газа, отраженных в форме отчета о фактическом объеме потребления газа (Приложение № 3 к Договору) и Акте о количестве транспортированного газа (Приложение № 4 к Договору), устанавливает факт смены группы  Потребителя по транспортировке газа в порядке, установленном в договоре поставки газа и производит перерасчет стоимости услуг по транспортировке газа за предшествующий период в соответствии с действующими Методическими указаниями по регулированию тарифов на услуги по транспортировке газа и Методикой определения размера специальных надбавок к тарифам на транспортировку газа для финансирования программ газификации. Корректировка отнесения каждой точки подключения Покупателя к группе в случае заключения в течение периода транспортировки газа дополнительных соглашений, вследствие которого годовой договорной объем выходит за пределы группы, к которой первоначально была отнесена указанная точка подключения, не производится.</w:t>
      </w:r>
    </w:p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/>
        <w:t>6.5. ГРО в ср</w:t>
      </w:r>
      <w:r>
        <w:rPr>
          <w:rFonts w:eastAsia="Batang;바탕"/>
          <w:lang w:eastAsia="ko-KR"/>
        </w:rPr>
        <w:t>ок не позднее 2 (двух) рабочих дней со дня подписания Сторонами Акта о количестве транспортированного газа (Приложение № 4 к Договору) составляет и направляет Поставщику Акт об оказании услуг по транспортировке газа по форме Приложения № 5 к Договору, Расчет стоимости услуг по транспортировке газа за отчетный месяц по форме Приложения № 6 (далее – Расчет) к Договору и счет-фактуру на электронный адрес Поставщика.</w:t>
      </w:r>
    </w:p>
    <w:p>
      <w:pPr>
        <w:pStyle w:val="Normal"/>
        <w:ind w:firstLine="567"/>
        <w:jc w:val="both"/>
        <w:rPr>
          <w:rFonts w:eastAsia="Batang;바탕"/>
          <w:lang w:eastAsia="ko-KR"/>
        </w:rPr>
      </w:pPr>
      <w:r>
        <w:rPr/>
        <w:t>В случае несогласия Поставщика с данными Расчета стоимости услуг по транспортировке газа за отчетный месяц, предоставленного ГРО по форме Приложения № 6 к Договору, Поставщик не позднее 3 (трех) рабочих дней  направляет ГРО обосновывающие документы для осуществления корректировки данного Расчета.</w:t>
      </w:r>
    </w:p>
    <w:p>
      <w:pPr>
        <w:pStyle w:val="Normal"/>
        <w:ind w:firstLine="370"/>
        <w:jc w:val="both"/>
        <w:rPr/>
      </w:pPr>
      <w:r>
        <w:rPr/>
        <w:t xml:space="preserve">  </w:t>
      </w:r>
      <w:r>
        <w:rPr/>
        <w:t xml:space="preserve">6.6. Оплата услуг по транспортировке газа производится по следующей схеме: </w:t>
      </w:r>
      <w:r>
        <w:rPr>
          <w:color w:val="000000"/>
          <w:spacing w:val="-5"/>
        </w:rPr>
        <w:t xml:space="preserve"> 60 процентов – до 25-го числа месяца транспортировки газа, окончательные расчеты за услуги по транспортировке газа производятся в срок до 25-го числа месяца, следующего за месяцем транспортировки газа, на основании акта об оказании услуг по транспортировке газа и Расчета, </w:t>
      </w:r>
      <w:r>
        <w:rPr/>
        <w:t>путем перечисления денежных средств на расчетный счет ГРО.</w:t>
      </w:r>
    </w:p>
    <w:p>
      <w:pPr>
        <w:pStyle w:val="Normal"/>
        <w:autoSpaceDE w:val="false"/>
        <w:ind w:firstLine="567"/>
        <w:jc w:val="both"/>
        <w:rPr/>
      </w:pPr>
      <w:r>
        <w:rPr/>
        <w:t>В платежном поручении Поставщик указывает номер и дату заключения Договора, сумму платежа с выделением суммы НДС.</w:t>
      </w:r>
    </w:p>
    <w:p>
      <w:pPr>
        <w:pStyle w:val="Normal"/>
        <w:autoSpaceDE w:val="false"/>
        <w:ind w:firstLine="567"/>
        <w:jc w:val="both"/>
        <w:rPr/>
      </w:pPr>
      <w:r>
        <w:rPr/>
        <w:t>Платеж считается совершенным по факту поступления денежных средств на счет ГРО.</w:t>
      </w:r>
    </w:p>
    <w:p>
      <w:pPr>
        <w:pStyle w:val="Style29"/>
        <w:spacing w:before="0" w:after="0"/>
        <w:ind w:firstLine="567"/>
        <w:jc w:val="both"/>
        <w:rPr/>
      </w:pPr>
      <w:r>
        <w:rPr>
          <w:szCs w:val="28"/>
        </w:rPr>
        <w:t>При наличии положительно</w:t>
      </w:r>
      <w:r>
        <w:rPr/>
        <w:t xml:space="preserve">й разницы между суммой платежа и задолженностью за фактически оказанные услуги по транспортировке газа, такая разница учитывается в счет авансовых платежей будущих периодов транспортировки газ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7. На основании подписанного двумя сторонами Акта об оказании услуг по транспортировке газа ГРО ежемесячно составляет счет-фактуру. Счёт-фактура должна  содержать фактический объём транспортированного газа в пределах и сверх объемов, указанных в договоре поставки газа с Покупателем, размеры тарифов на услуги по транспортировке газа, дифференцированные по группам конечных потребителей с учетом специальной надбавки к тарифу на транспортировку газа по сетям ГРО (с учетом дополнительных налоговых платежей, возникающих в связи с введением специальной надбавки), общую стоимость оказанных услуг и сумму НДС. </w:t>
      </w:r>
    </w:p>
    <w:p>
      <w:pPr>
        <w:pStyle w:val="Normal"/>
        <w:autoSpaceDE w:val="false"/>
        <w:ind w:firstLine="630"/>
        <w:jc w:val="both"/>
        <w:rPr/>
      </w:pPr>
      <w:r>
        <w:rPr/>
        <w:t>Счет-фактура предоставляется Поставщику в течение 2 рабочих дней от даты возврата Поставщиком ГРО подписанного Акта об оказании услуг по транспортировке г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6.8. </w:t>
      </w:r>
      <w:r>
        <w:rPr>
          <w:szCs w:val="28"/>
        </w:rPr>
        <w:t xml:space="preserve">Ежеквартально, до </w:t>
      </w:r>
      <w:r>
        <w:rPr/>
        <w:t xml:space="preserve">20 </w:t>
      </w:r>
      <w:r>
        <w:rPr>
          <w:szCs w:val="28"/>
        </w:rPr>
        <w:t>числа месяца, следующего за отчетным кварталом, Стороны подписывают акт сверки. В акте сверки отражается стоимость оказанных и оплаченных услуг по транспортировке г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3192" w:firstLine="567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7.1. За неисполнение или ненадлежащее исполнение обязательств по настоящему Договору Стороны несут ответственность согласно нормам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7.2. Поставщик несёт ответственность за достоверность предоставляемой ГРО информации об объёмах поставки газа.</w:t>
      </w:r>
    </w:p>
    <w:p>
      <w:pPr>
        <w:pStyle w:val="Normal"/>
        <w:ind w:firstLine="567"/>
        <w:jc w:val="both"/>
        <w:rPr/>
      </w:pPr>
      <w:r>
        <w:rPr/>
        <w:t>7.3.  ГРО несет ответственность за обеспечение давления в точке подключения Покупателя достаточного и необходимого для работы газоиспользующего оборудования Покупателя в установленном режиме в соответствии с выданными ГРО техническими условиями на подключение, при условии соблюдения дисциплины газопотребления Покупателями.</w:t>
      </w:r>
    </w:p>
    <w:p>
      <w:pPr>
        <w:pStyle w:val="Normal"/>
        <w:ind w:firstLine="567"/>
        <w:jc w:val="both"/>
        <w:rPr/>
      </w:pPr>
      <w:r>
        <w:rPr/>
        <w:t>7.4. Стороны несут ответственность за своевременное предоставление информации друг другу об изменении режимов работы сетей газораспределения и режимов газопотреб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192" w:firstLine="567"/>
        <w:jc w:val="both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1. Ни одна из Сторон не несёт ответственности в случае невыполнения, несвоевременного или ненадлежащего выполнения ею какого-либо обязательства по Договору, если это обусловлено исключительно наступлением и/или действием обстоятельств непреодолимой силы (форс-мажорных обстоятельств), к которым относятся: землетрясения, эпидемии, военные конфликты, террористические акты, гражданские волнения, забастовки, нормативные акты российских органов государственной власти или иные обстоятельства, возникающие вне разумного контроля Сторон, повлекшие невозможность исполнения условий настоящего Договора.</w:t>
      </w:r>
    </w:p>
    <w:p>
      <w:pPr>
        <w:pStyle w:val="Normal"/>
        <w:ind w:firstLine="567"/>
        <w:jc w:val="both"/>
        <w:rPr/>
      </w:pPr>
      <w:r>
        <w:rPr/>
        <w:t>8.2. Затронутая форс-мажорными обстоятельствами Сторона без промедления, но не позднее чем через 3 (три) рабочих дня после наступления форс-мажорных обстоятельств, в письменной форме информирует другую Сторону об этих обстоятельствах и об их последствиях (с обратным уведомлением о получении сообщения) и принимает все возможные меры с целью максимально ограничить отрицательные последствия, вызванные указанными форс-мажорными обстоятельствами. Сторона, для которой создались форс-мажорные обстоятельства, должна также без промедления, но не позднее чем через 3 (три) рабочих дня известить в письменной форме другую Сторону о прекращении этих обстоятельств.</w:t>
      </w:r>
    </w:p>
    <w:p>
      <w:pPr>
        <w:pStyle w:val="Normal"/>
        <w:ind w:firstLine="567"/>
        <w:jc w:val="both"/>
        <w:rPr/>
      </w:pPr>
      <w:r>
        <w:rPr/>
        <w:t xml:space="preserve">8.3. Наступление форс-мажорных обстоятельств увеличивает срок исполнения Договора на период их действия, если Стороны не договорились об ином. </w:t>
      </w:r>
    </w:p>
    <w:p>
      <w:pPr>
        <w:pStyle w:val="Normal"/>
        <w:ind w:firstLine="567"/>
        <w:jc w:val="both"/>
        <w:rPr/>
      </w:pPr>
      <w:r>
        <w:rPr/>
        <w:t>8.4. Освобождение обязанной Стороны от ответственности за неисполнение, несвоевременное и\или ненадлежащее исполнение какого-либо обязательства по Договору не влечёт освобождения этой Стороны от ответственности за неисполнение иных её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192" w:firstLine="567"/>
        <w:jc w:val="both"/>
        <w:rPr>
          <w:b/>
          <w:b/>
        </w:rPr>
      </w:pPr>
      <w:r>
        <w:rPr>
          <w:b/>
        </w:rPr>
        <w:t>Регулирование спор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1. Все споры, разногласия или требования, возникающие из данного Договора или в связи с ним, в том числе касающиеся его нарушения, прекращения и недействительности, подлежат разрешению в Арбитражном суде Брянской области.</w:t>
      </w:r>
    </w:p>
    <w:p>
      <w:pPr>
        <w:pStyle w:val="Normal"/>
        <w:ind w:firstLine="567"/>
        <w:jc w:val="both"/>
        <w:rPr/>
      </w:pPr>
      <w:r>
        <w:rPr/>
        <w:t xml:space="preserve">9.2. В вопросах, не урегулированных настоящим Договором, взаимоотношения Сторон определяются действующи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/>
      </w:pPr>
      <w:r>
        <w:rPr>
          <w:b/>
        </w:rPr>
        <w:t>10</w:t>
      </w:r>
      <w:r>
        <w:rPr>
          <w:b/>
          <w:sz w:val="28"/>
          <w:szCs w:val="28"/>
        </w:rPr>
        <w:t xml:space="preserve">. </w:t>
      </w:r>
      <w:r>
        <w:rPr>
          <w:b/>
        </w:rPr>
        <w:t>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10.1. Срок действия Договора устанавливается с ______________ года до _________________ года включительно, а по расчётам до полного их заверш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10.2. Настоящий Договор носит конфиденциальный  характер и не подлежит разглашению организациям и лицам, не связанным с выполнением данного Договора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тороны обязуются не разглашать конфиденциальные сведения производственного и коммерческого характера, которые стали известны в процессе совместной деятель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>10.3 Договор автоматически пролонгируется на следующий календарный год на тех же условиях, если ни одна из Сторон до окончания срока его действия не заявит о своём намерении прекратить отношения по настоящему Договору или заключить новый договор.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10.4. В случае выхода нормативных актов Российской Федерации, принципиально изменяющих отношения по транспортировке газа, включая порядок расчётов за услуги по транспортировке газа на территории Российской Федерации, Стороны вносят соответствующие изменения в Договор или перезаключают его в новой редакци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10.5. Изменения и дополнения к Договору должны быть оформлены в письменном виде и подписаны уполномоченными представителями Сторон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192" w:firstLine="567"/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1. В случае изменений в цепочке собственников Сторон, включая бенефициаров, (в том числе конечных), и (или) в исполнительных органах Сторон, соответствующая Сторона, у которой произошли изменения, представляет другой Стороне информацию об изменениях по соответствующим адресам электронной почты: ______________ (адрес Поставщика), </w:t>
      </w:r>
      <w:hyperlink r:id="rId2">
        <w:r>
          <w:rPr>
            <w:rStyle w:val="InternetLink"/>
            <w:lang w:val="en-US"/>
          </w:rPr>
          <w:t>gener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o</w:t>
        </w:r>
        <w:r>
          <w:rPr>
            <w:rStyle w:val="InternetLink"/>
          </w:rPr>
          <w:t>32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адрес ГРО)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ind w:firstLine="567"/>
        <w:jc w:val="both"/>
        <w:rPr/>
      </w:pPr>
      <w:r>
        <w:rPr/>
        <w:t xml:space="preserve">11.2. Стороны вправе в одностороннем порядке отказаться от исполнения Договора в случае неисполнения другой Стороной обязанности, предусмотренной пунктом 11.1 Договора. </w:t>
      </w:r>
    </w:p>
    <w:p>
      <w:pPr>
        <w:pStyle w:val="Normal"/>
        <w:ind w:firstLine="567"/>
        <w:jc w:val="both"/>
        <w:rPr/>
      </w:pPr>
      <w:r>
        <w:rPr/>
        <w:t>В этом случае настоящий Договор считается расторгнутым с даты получения одной из Сторон  письменного уведомления  другой Стороны об отказе от исполнения Договора или с иной даты, указанной в таком уведомлении.</w:t>
      </w:r>
    </w:p>
    <w:p>
      <w:pPr>
        <w:pStyle w:val="Normal"/>
        <w:ind w:firstLine="567"/>
        <w:jc w:val="both"/>
        <w:rPr/>
      </w:pPr>
      <w:r>
        <w:rPr/>
        <w:t>11.3. Все изменения и дополнения к настоящему Договору будут считаться действительными и рассматриваться как его неотъемлемая часть, 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.</w:t>
      </w:r>
    </w:p>
    <w:p>
      <w:pPr>
        <w:pStyle w:val="Normal"/>
        <w:ind w:firstLine="720"/>
        <w:jc w:val="both"/>
        <w:rPr/>
      </w:pPr>
      <w:r>
        <w:rPr/>
        <w:t xml:space="preserve">Стороны обязуются сообщать друг другу об изменении своих адресов, наименования, банковских реквизитов, КПП  и статистических кодов, указанных в настоящем договоре, </w:t>
      </w:r>
      <w:r>
        <w:rPr>
          <w:spacing w:val="-4"/>
        </w:rPr>
        <w:t xml:space="preserve">путем направления письменного уведомления </w:t>
      </w:r>
      <w:r>
        <w:rPr/>
        <w:t>в срок не более пятнадцати рабочих дней с даты произошедших изменений. При этом заключения дополнительного соглашения между Сторонами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>11.4. Договор имеет следующие приложения: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 № 1: Объем транспортировки газа на  20_  год, тыс. м куб.;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 № 2: Форма справки о фактическом объеме поставки газа за сутки на «____»________ 20_ года, тыс. м куб.;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 № 3 Форма отчета о фактическом объеме потребления газа в _______ 20_ года, тыс. м куб.;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 № 4: Форма Акта к Договору № _______ от «</w:t>
        <w:softHyphen/>
        <w:softHyphen/>
        <w:t>___ » _________г. о количестве транспортированного газа;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е № 5: Форма Акта об оказании услуг по транспортировке газа № ____  по договору № _______ от «__» _______________г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ложение № 6</w:t>
      </w:r>
      <w:r>
        <w:rPr/>
        <w:t>: Форма расчета стоимости услуг по транспортировке газа за_______ 20_ года.</w:t>
      </w:r>
    </w:p>
    <w:p>
      <w:pPr>
        <w:pStyle w:val="Normal"/>
        <w:autoSpaceDE w:val="false"/>
        <w:ind w:firstLine="567"/>
        <w:jc w:val="both"/>
        <w:rPr/>
      </w:pPr>
      <w:r>
        <w:rPr/>
        <w:t>Все приложения к Договору являются его неотъемлемой часть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5. Договор составле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autoSpaceDE w:val="false"/>
        <w:ind w:firstLine="567"/>
        <w:jc w:val="both"/>
        <w:rPr/>
      </w:pPr>
      <w:r>
        <w:rPr/>
        <w:t>11.6. Стороны согласовали, что приложения, дополнительные соглашения к настоящему Договору, иные документы ГРО или Поставщика могут быть получены посредством факсимильной, электронной или иной связи, в том числе с использованием информационно-телекоммуникационной сети «Интернет», а также подписаны электронной подписью или иным аналогом собственноручной подписи. Такие документы имеют юридическую силу и являются письменными доказательств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1.6.1. Электронная переписка, направленная Поставщику с адреса электронной почты  </w:t>
      </w:r>
      <w:hyperlink r:id="rId3">
        <w:r>
          <w:rPr>
            <w:rStyle w:val="InternetLink"/>
          </w:rPr>
          <w:t>general@gro32.ru</w:t>
        </w:r>
      </w:hyperlink>
      <w:r>
        <w:rPr/>
        <w:t xml:space="preserve"> представителя ГРО: АО «Газпром газораспределение Брянск» _____________________ а также электронная переписка, направленная в адрес ГРО  с адреса электронной почты </w:t>
      </w:r>
      <w:hyperlink r:id="rId4">
        <w:r>
          <w:rPr>
            <w:rStyle w:val="InternetLink"/>
          </w:rPr>
          <w:t>_________________</w:t>
        </w:r>
      </w:hyperlink>
      <w:r>
        <w:rPr/>
        <w:t xml:space="preserve"> представителя Поставщика ______________________________________ имеет юридическую силу.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, но не исключительно, Стороны направляют посредством электронной переписки следующие документы, имеющие юридическую силу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заявку на изменение объемов транспортировки газа по настоящему Договор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сведения о фактическом объеме поставки газа за сутки (согласно Приложению № 2 к Договору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уведомления об ограничении или полном прекращении поставки и транспортировки газ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Отчет о фактическом объеме потребления газа в отчетном месяце (согласно Приложению № 3 к Договору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Акт о количестве оттранспортированного газа (согласно Приложению № 4 к Договору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Акт об оказании услуг по транспортировке газа  (согласно Приложению № 5 к Договору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– </w:t>
      </w:r>
      <w:r>
        <w:rPr/>
        <w:t>Расчет стоимости услуг по транспортировке газа за отчетный месяц (согласно Приложению № 6 к Договору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</w:rPr>
      </w:pPr>
      <w:r>
        <w:rPr>
          <w:b/>
        </w:rPr>
        <w:t>12. Адреса, реквизиты и подписи Сторон</w:t>
      </w:r>
    </w:p>
    <w:p>
      <w:pPr>
        <w:pStyle w:val="Normal"/>
        <w:tabs>
          <w:tab w:val="clear" w:pos="708"/>
          <w:tab w:val="left" w:pos="360" w:leader="none"/>
        </w:tabs>
        <w:ind w:left="2160" w:firstLine="567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/>
            </w:pPr>
            <w:r>
              <w:rPr>
                <w:b/>
              </w:rPr>
              <w:t>_________________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ГРО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" w:leader="none"/>
              </w:tabs>
              <w:snapToGrid w:val="false"/>
              <w:ind w:left="36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" w:leader="none"/>
              </w:tabs>
              <w:snapToGrid w:val="false"/>
              <w:ind w:left="36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" w:leader="none"/>
              </w:tabs>
              <w:snapToGrid w:val="false"/>
              <w:ind w:left="36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/>
            </w:pPr>
            <w:r>
              <w:rPr>
                <w:b/>
              </w:rPr>
              <w:t>_____________________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Генеральный директор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_________________</w:t>
            </w:r>
            <w:r>
              <w:rPr>
                <w:b/>
                <w:lang w:val="en-US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79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3192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3192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319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192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192"/>
        </w:tabs>
        <w:ind w:left="319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272"/>
        </w:tabs>
        <w:ind w:left="427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2"/>
        </w:tabs>
        <w:ind w:left="427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Style20">
    <w:name w:val="Основной текст Знак"/>
    <w:qFormat/>
    <w:rPr>
      <w:rFonts w:ascii="Arial" w:hAnsi="Arial" w:cs="Times New Roman"/>
      <w:sz w:val="24"/>
    </w:rPr>
  </w:style>
  <w:style w:type="character" w:styleId="Style21">
    <w:name w:val="Основной текст с отступом Знак"/>
    <w:qFormat/>
    <w:rPr>
      <w:rFonts w:ascii="Arial" w:hAnsi="Arial" w:cs="Times New Roman"/>
      <w:sz w:val="24"/>
    </w:rPr>
  </w:style>
  <w:style w:type="character" w:styleId="3">
    <w:name w:val="Основной текст 3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22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eastAsia="ko-KR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eastAsia="ko-KR"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0"/>
      <w:ind w:firstLine="720"/>
      <w:jc w:val="both"/>
    </w:pPr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gro32.ru" TargetMode="External"/><Relationship Id="rId3" Type="http://schemas.openxmlformats.org/officeDocument/2006/relationships/hyperlink" Target="mailto:general@gro32.ru" TargetMode="External"/><Relationship Id="rId4" Type="http://schemas.openxmlformats.org/officeDocument/2006/relationships/hyperlink" Target="mailto:nmos@novate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02:00Z</dcterms:created>
  <dc:creator>Графёнок</dc:creator>
  <dc:description/>
  <cp:keywords/>
  <dc:language>en-US</dc:language>
  <cp:lastModifiedBy>Иванина Вера Владимировна</cp:lastModifiedBy>
  <cp:lastPrinted>2017-11-29T14:10:00Z</cp:lastPrinted>
  <dcterms:modified xsi:type="dcterms:W3CDTF">2021-10-07T12:19:00Z</dcterms:modified>
  <cp:revision>63</cp:revision>
  <dc:subject/>
  <dc:title>Договор возмездного оказания услуг</dc:title>
</cp:coreProperties>
</file>